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 ”Ambulatoryjne świadczenia zdrowotne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u „REGON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Orzeczenie o zdolności do pracy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Udzielający Zamówienia przyjmuje, że minimalna liczba osób niezbędnych do realizacji świadczeń zdrowotnych w zakresie konsultacji chirurgii urazowo - ortopedycznej to osoba Przyjmującego Zamówi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ponowane ceny brutt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6"/>
        <w:gridCol w:w="1609"/>
        <w:gridCol w:w="2594"/>
      </w:tblGrid>
      <w:tr>
        <w:trPr>
          <w:trHeight w:val="7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miesięcy w okresie obowiązywania umowy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w zł za jeden miesiąc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lekarskie świadczenia zdrowotne w zakresie konsultacji  Chirurgii Urazowo – Ortopedycznej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Inden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ący Zamówienie wyraża zgodę na ustalanie harmonogramu udzielania świadczeń zdrowotnych w zakresie konsultacji chirurgii urazowo - ortopedycznej przez Udzielającego Zamówienie i zobowiązuje się wykonywać świadczenia zgodnie z tym harmonogramem.</w:t>
      </w:r>
    </w:p>
    <w:p>
      <w:pPr>
        <w:pStyle w:val="TextBodyInden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e termin płatności 30 dni, od dnia otrzymania faktury (rachunku) przez Katowickie Centrum Onkologii wraz z wykazem wykonanych świadczeń zdrowotnyc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33:00Z</dcterms:created>
  <dc:creator>uzp</dc:creator>
  <dc:description/>
  <cp:keywords/>
  <dc:language>en-US</dc:language>
  <cp:lastModifiedBy>Halina Sikora</cp:lastModifiedBy>
  <cp:lastPrinted>2021-01-22T10:32:00Z</cp:lastPrinted>
  <dcterms:modified xsi:type="dcterms:W3CDTF">2021-01-22T09:33:00Z</dcterms:modified>
  <cp:revision>2</cp:revision>
  <dc:subject/>
  <dc:title>Załącznik nr 1 do Szczegółowych Warunków Konkursu Ofert</dc:title>
</cp:coreProperties>
</file>